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sz w:val="52"/>
          <w:szCs w:val="52"/>
        </w:rPr>
      </w:pPr>
      <w:r>
        <w:rPr>
          <w:sz w:val="52"/>
          <w:szCs w:val="52"/>
        </w:rPr>
        <w:t>Börcs Község Önkormányzatának</w:t>
      </w:r>
    </w:p>
    <w:p>
      <w:pPr>
        <w:pStyle w:val="Normal"/>
        <w:numPr>
          <w:ilvl w:val="0"/>
          <w:numId w:val="0"/>
        </w:numPr>
        <w:jc w:val="center"/>
        <w:outlineLvl w:val="0"/>
        <w:rPr>
          <w:sz w:val="52"/>
          <w:szCs w:val="52"/>
        </w:rPr>
      </w:pPr>
      <w:r>
        <w:rPr>
          <w:sz w:val="52"/>
          <w:szCs w:val="52"/>
        </w:rPr>
        <w:t>képviselő-testületi ülése</w:t>
      </w:r>
    </w:p>
    <w:p>
      <w:pPr>
        <w:pStyle w:val="Normal"/>
        <w:jc w:val="center"/>
        <w:rPr>
          <w:rFonts w:ascii="Arial" w:hAnsi="Arial" w:cs="Arial"/>
          <w:sz w:val="32"/>
          <w:szCs w:val="52"/>
        </w:rPr>
      </w:pPr>
      <w:r>
        <w:rPr>
          <w:rFonts w:cs="Arial" w:ascii="Arial" w:hAnsi="Arial"/>
          <w:sz w:val="32"/>
          <w:szCs w:val="5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color w:val="0000FF"/>
          <w:lang w:val="en-US" w:eastAsia="en-US"/>
        </w:rPr>
        <w:drawing>
          <wp:inline distT="0" distB="0" distL="0" distR="0">
            <wp:extent cx="1828800" cy="2533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20" r="-28" b="-20"/>
                    <a:stretch>
                      <a:fillRect/>
                    </a:stretch>
                  </pic:blipFill>
                  <pic:spPr bwMode="auto">
                    <a:xfrm>
                      <a:off x="0" y="0"/>
                      <a:ext cx="1828800" cy="2533650"/>
                    </a:xfrm>
                    <a:prstGeom prst="rect">
                      <a:avLst/>
                    </a:prstGeom>
                  </pic:spPr>
                </pic:pic>
              </a:graphicData>
            </a:graphic>
          </wp:inline>
        </w:drawing>
      </w:r>
      <w:r>
        <w:rPr/>
        <w:t xml:space="preserv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sz w:val="52"/>
          <w:szCs w:val="52"/>
        </w:rPr>
      </w:pPr>
      <w:r>
        <w:rPr>
          <w:sz w:val="52"/>
          <w:szCs w:val="52"/>
        </w:rPr>
        <w:t>2011. december 12.</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örcs Község Önkormányzata</w:t>
      </w:r>
    </w:p>
    <w:p>
      <w:pPr>
        <w:pStyle w:val="Normal"/>
        <w:rPr/>
      </w:pPr>
      <w:r>
        <w:rPr/>
      </w:r>
    </w:p>
    <w:p>
      <w:pPr>
        <w:pStyle w:val="Normal"/>
        <w:rPr/>
      </w:pPr>
      <w:r>
        <w:rPr/>
        <w:t>22/2011.</w:t>
      </w:r>
    </w:p>
    <w:p>
      <w:pPr>
        <w:pStyle w:val="Normal"/>
        <w:rPr/>
      </w:pPr>
      <w:r>
        <w:rPr/>
      </w:r>
    </w:p>
    <w:p>
      <w:pPr>
        <w:pStyle w:val="Normal"/>
        <w:jc w:val="center"/>
        <w:rPr>
          <w:b/>
          <w:b/>
          <w:i/>
          <w:i/>
          <w:sz w:val="28"/>
          <w:szCs w:val="28"/>
        </w:rPr>
      </w:pPr>
      <w:r>
        <w:rPr>
          <w:b/>
          <w:i/>
          <w:sz w:val="28"/>
          <w:szCs w:val="28"/>
        </w:rPr>
        <w:t>J e g y z ő k ö n y v</w:t>
      </w:r>
    </w:p>
    <w:p>
      <w:pPr>
        <w:pStyle w:val="Normal"/>
        <w:jc w:val="both"/>
        <w:rPr>
          <w:b/>
          <w:b/>
          <w:i/>
          <w:i/>
          <w:sz w:val="28"/>
          <w:szCs w:val="28"/>
        </w:rPr>
      </w:pPr>
      <w:r>
        <w:rPr>
          <w:b/>
          <w:i/>
          <w:sz w:val="28"/>
          <w:szCs w:val="28"/>
        </w:rPr>
      </w:r>
    </w:p>
    <w:p>
      <w:pPr>
        <w:pStyle w:val="Normal"/>
        <w:jc w:val="both"/>
        <w:rPr/>
      </w:pPr>
      <w:r>
        <w:rPr>
          <w:b/>
          <w:u w:val="single"/>
        </w:rPr>
        <w:t>Tárgy:</w:t>
      </w:r>
      <w:r>
        <w:rPr/>
        <w:t xml:space="preserve"> Börcs Község Önkormányzat Képviselő-testületének 2011. december 12-én Börcs, Erzsébet tér 4. szám alatti tárgyalótermében megtartott üléséről. </w:t>
      </w:r>
    </w:p>
    <w:p>
      <w:pPr>
        <w:pStyle w:val="Normal"/>
        <w:jc w:val="both"/>
        <w:rPr/>
      </w:pPr>
      <w:r>
        <w:rPr/>
      </w:r>
    </w:p>
    <w:p>
      <w:pPr>
        <w:pStyle w:val="Normal"/>
        <w:jc w:val="both"/>
        <w:rPr/>
      </w:pPr>
      <w:r>
        <w:rPr>
          <w:b/>
          <w:u w:val="single"/>
        </w:rPr>
        <w:t>Jelen vannak</w:t>
      </w:r>
      <w:r>
        <w:rPr/>
        <w:t>:</w:t>
        <w:tab/>
        <w:tab/>
        <w:t>Rácz Róbert polgármester,</w:t>
      </w:r>
    </w:p>
    <w:p>
      <w:pPr>
        <w:pStyle w:val="Normal"/>
        <w:jc w:val="both"/>
        <w:rPr/>
      </w:pPr>
      <w:r>
        <w:rPr/>
        <w:tab/>
        <w:tab/>
        <w:tab/>
        <w:tab/>
        <w:t>Nagy Ambrus alpolgármester,</w:t>
      </w:r>
    </w:p>
    <w:p>
      <w:pPr>
        <w:pStyle w:val="Normal"/>
        <w:jc w:val="both"/>
        <w:rPr/>
      </w:pPr>
      <w:r>
        <w:rPr/>
        <w:tab/>
        <w:tab/>
        <w:tab/>
        <w:tab/>
        <w:t>Furján Gergely képviselő,</w:t>
      </w:r>
    </w:p>
    <w:p>
      <w:pPr>
        <w:pStyle w:val="Normal"/>
        <w:jc w:val="both"/>
        <w:rPr/>
      </w:pPr>
      <w:r>
        <w:rPr/>
        <w:tab/>
        <w:tab/>
        <w:tab/>
        <w:tab/>
        <w:t>Inotai Zoltánné képviselő</w:t>
      </w:r>
    </w:p>
    <w:p>
      <w:pPr>
        <w:pStyle w:val="Normal"/>
        <w:jc w:val="both"/>
        <w:rPr/>
      </w:pPr>
      <w:r>
        <w:rPr/>
        <w:tab/>
        <w:tab/>
        <w:tab/>
        <w:tab/>
        <w:t>Kovács István képviselő,</w:t>
      </w:r>
    </w:p>
    <w:p>
      <w:pPr>
        <w:pStyle w:val="Normal"/>
        <w:jc w:val="both"/>
        <w:rPr/>
      </w:pPr>
      <w:r>
        <w:rPr/>
        <w:tab/>
        <w:tab/>
        <w:tab/>
        <w:tab/>
        <w:t>Tengelics Szilárd képviselő,</w:t>
      </w:r>
    </w:p>
    <w:p>
      <w:pPr>
        <w:pStyle w:val="Normal"/>
        <w:jc w:val="both"/>
        <w:rPr/>
      </w:pPr>
      <w:r>
        <w:rPr/>
        <w:tab/>
        <w:tab/>
        <w:tab/>
        <w:tab/>
        <w:t>Vörös Katalin képviselő,</w:t>
      </w:r>
    </w:p>
    <w:p>
      <w:pPr>
        <w:pStyle w:val="Normal"/>
        <w:ind w:left="2124" w:firstLine="708"/>
        <w:jc w:val="both"/>
        <w:rPr/>
      </w:pPr>
      <w:r>
        <w:rPr/>
        <w:t>Komjáti János körjegyző, tanácskozási joggal</w:t>
      </w:r>
    </w:p>
    <w:p>
      <w:pPr>
        <w:pStyle w:val="Normal"/>
        <w:jc w:val="both"/>
        <w:rPr/>
      </w:pPr>
      <w:r>
        <w:rPr/>
      </w:r>
    </w:p>
    <w:p>
      <w:pPr>
        <w:pStyle w:val="Normal"/>
        <w:jc w:val="both"/>
        <w:rPr/>
      </w:pPr>
      <w:r>
        <w:rPr/>
        <w:tab/>
        <w:tab/>
        <w:tab/>
        <w:tab/>
        <w:t>Ivánkovits Zsoltné jkv.vez.</w:t>
      </w:r>
    </w:p>
    <w:p>
      <w:pPr>
        <w:pStyle w:val="Normal"/>
        <w:jc w:val="both"/>
        <w:rPr/>
      </w:pPr>
      <w:r>
        <w:rPr/>
      </w:r>
    </w:p>
    <w:p>
      <w:pPr>
        <w:pStyle w:val="Normal"/>
        <w:jc w:val="both"/>
        <w:rPr/>
      </w:pPr>
      <w:r>
        <w:rPr/>
        <w:t>Község lakói közül 11 fő érdeklődő.</w:t>
      </w:r>
    </w:p>
    <w:p>
      <w:pPr>
        <w:pStyle w:val="Normal"/>
        <w:rPr/>
      </w:pPr>
      <w:r>
        <w:rPr/>
      </w:r>
    </w:p>
    <w:p>
      <w:pPr>
        <w:pStyle w:val="Normal"/>
        <w:jc w:val="both"/>
        <w:rPr/>
      </w:pPr>
      <w:r>
        <w:rPr>
          <w:b/>
        </w:rPr>
        <w:t>Rácz Róbert</w:t>
      </w:r>
      <w:r>
        <w:rPr/>
        <w:t xml:space="preserve"> polgármester úr köszönti a megjelent képviselő-testületi tagokat, a község megjelent lakóit, Körjegyző urat, kolléganőt. Majd megállapítja, hogy Börcs község önkormányzatának képviselő-testülete határozatképes, mivel mind a 7 tagja jelen van. Így az ülést megnyitja.</w:t>
      </w:r>
    </w:p>
    <w:p>
      <w:pPr>
        <w:pStyle w:val="Normal"/>
        <w:jc w:val="both"/>
        <w:rPr/>
      </w:pPr>
      <w:r>
        <w:rPr/>
      </w:r>
    </w:p>
    <w:p>
      <w:pPr>
        <w:pStyle w:val="Normal"/>
        <w:jc w:val="both"/>
        <w:rPr/>
      </w:pPr>
      <w:r>
        <w:rPr>
          <w:b/>
        </w:rPr>
        <w:t>Rácz Róbert</w:t>
      </w:r>
      <w:r>
        <w:rPr/>
        <w:t xml:space="preserve"> polgármester úr javaslatot tesz a napirendre a meghívóban rögzítettek szerint.  </w:t>
      </w:r>
    </w:p>
    <w:p>
      <w:pPr>
        <w:pStyle w:val="Normal"/>
        <w:jc w:val="both"/>
        <w:rPr/>
      </w:pPr>
      <w:r>
        <w:rPr/>
      </w:r>
    </w:p>
    <w:p>
      <w:pPr>
        <w:pStyle w:val="Normal"/>
        <w:jc w:val="both"/>
        <w:rPr/>
      </w:pPr>
      <w:r>
        <w:rPr>
          <w:b/>
        </w:rPr>
        <w:t>Rácz Róbert</w:t>
      </w:r>
      <w:r>
        <w:rPr/>
        <w:t xml:space="preserve"> polgármester úr, mivel a napirenddel kapcsolatban további javaslat nem hangzik el, annak tárgyalhatóságát szavazásra terjeszti fel.</w:t>
      </w:r>
    </w:p>
    <w:p>
      <w:pPr>
        <w:pStyle w:val="Normal"/>
        <w:jc w:val="both"/>
        <w:rPr/>
      </w:pPr>
      <w:r>
        <w:rPr/>
      </w:r>
    </w:p>
    <w:p>
      <w:pPr>
        <w:pStyle w:val="Normal"/>
        <w:jc w:val="both"/>
        <w:rPr/>
      </w:pPr>
      <w:r>
        <w:rPr>
          <w:b/>
          <w:u w:val="single"/>
        </w:rPr>
        <w:t>Javasolt napirendi pontok:</w:t>
      </w:r>
      <w:r>
        <w:rPr/>
        <w:t xml:space="preserve">                                         </w:t>
      </w:r>
    </w:p>
    <w:p>
      <w:pPr>
        <w:pStyle w:val="Normal"/>
        <w:overflowPunct w:val="false"/>
        <w:autoSpaceDE w:val="false"/>
        <w:ind w:left="855" w:hanging="0"/>
        <w:jc w:val="both"/>
        <w:textAlignment w:val="baseline"/>
        <w:rPr/>
      </w:pPr>
      <w:r>
        <w:rPr/>
      </w:r>
    </w:p>
    <w:p>
      <w:pPr>
        <w:pStyle w:val="Normal"/>
        <w:numPr>
          <w:ilvl w:val="0"/>
          <w:numId w:val="4"/>
        </w:numPr>
        <w:overflowPunct w:val="false"/>
        <w:autoSpaceDE w:val="false"/>
        <w:jc w:val="both"/>
        <w:textAlignment w:val="baseline"/>
        <w:rPr>
          <w:b/>
          <w:b/>
        </w:rPr>
      </w:pPr>
      <w:r>
        <w:rPr>
          <w:b/>
        </w:rPr>
        <w:t>Közmeghallgatás</w:t>
      </w:r>
    </w:p>
    <w:p>
      <w:pPr>
        <w:pStyle w:val="Normal"/>
        <w:overflowPunct w:val="false"/>
        <w:autoSpaceDE w:val="false"/>
        <w:ind w:left="1158" w:firstLine="258"/>
        <w:jc w:val="both"/>
        <w:textAlignment w:val="baseline"/>
        <w:rPr/>
      </w:pPr>
      <w:r>
        <w:rPr/>
        <w:t>előadó: Rácz Róbert polgármester</w:t>
      </w:r>
    </w:p>
    <w:p>
      <w:pPr>
        <w:pStyle w:val="Normal"/>
        <w:overflowPunct w:val="false"/>
        <w:autoSpaceDE w:val="false"/>
        <w:ind w:left="1416" w:hanging="0"/>
        <w:jc w:val="both"/>
        <w:textAlignment w:val="baseline"/>
        <w:rPr/>
      </w:pPr>
      <w:r>
        <w:rPr/>
      </w:r>
    </w:p>
    <w:p>
      <w:pPr>
        <w:pStyle w:val="Normal"/>
        <w:jc w:val="both"/>
        <w:rPr/>
      </w:pPr>
      <w:r>
        <w:rPr/>
        <w:t>Börcs község Önkormányzatának Képviselő-testülete a javasolt napirendi pontot egyhangúan elfogadja.</w:t>
      </w:r>
    </w:p>
    <w:p>
      <w:pPr>
        <w:pStyle w:val="Normal"/>
        <w:jc w:val="both"/>
        <w:rPr>
          <w:b/>
          <w:b/>
        </w:rPr>
      </w:pPr>
      <w:r>
        <w:rPr>
          <w:b/>
        </w:rPr>
      </w:r>
    </w:p>
    <w:p>
      <w:pPr>
        <w:pStyle w:val="Normal"/>
        <w:jc w:val="both"/>
        <w:rPr>
          <w:b/>
          <w:b/>
        </w:rPr>
      </w:pPr>
      <w:r>
        <w:rPr>
          <w:b/>
        </w:rPr>
        <w:t>N a p i r e n d   t á r g y a l á s a</w:t>
      </w:r>
    </w:p>
    <w:p>
      <w:pPr>
        <w:pStyle w:val="Normal"/>
        <w:jc w:val="both"/>
        <w:rPr>
          <w:b/>
          <w:b/>
          <w:sz w:val="28"/>
          <w:szCs w:val="28"/>
        </w:rPr>
      </w:pPr>
      <w:r>
        <w:rPr>
          <w:b/>
          <w:sz w:val="28"/>
          <w:szCs w:val="28"/>
        </w:rPr>
      </w:r>
    </w:p>
    <w:p>
      <w:pPr>
        <w:pStyle w:val="Normal"/>
        <w:overflowPunct w:val="false"/>
        <w:autoSpaceDE w:val="false"/>
        <w:jc w:val="both"/>
        <w:textAlignment w:val="baseline"/>
        <w:rPr/>
      </w:pPr>
      <w:r>
        <w:rPr>
          <w:b/>
          <w:sz w:val="28"/>
          <w:szCs w:val="28"/>
        </w:rPr>
        <w:t>1.) Közmeghallgatás</w:t>
      </w:r>
    </w:p>
    <w:p>
      <w:pPr>
        <w:pStyle w:val="Normal"/>
        <w:overflowPunct w:val="false"/>
        <w:autoSpaceDE w:val="false"/>
        <w:ind w:firstLine="708"/>
        <w:jc w:val="both"/>
        <w:textAlignment w:val="baseline"/>
        <w:rPr/>
      </w:pPr>
      <w:r>
        <w:rPr/>
        <w:t>előadó: Rácz Róbert polgármester</w:t>
      </w:r>
    </w:p>
    <w:p>
      <w:pPr>
        <w:pStyle w:val="Normal"/>
        <w:rPr/>
      </w:pPr>
      <w:r>
        <w:rPr/>
      </w:r>
    </w:p>
    <w:p>
      <w:pPr>
        <w:pStyle w:val="Normal"/>
        <w:jc w:val="both"/>
        <w:rPr/>
      </w:pPr>
      <w:r>
        <w:rPr>
          <w:b/>
          <w:i/>
          <w:u w:val="single"/>
        </w:rPr>
        <w:t xml:space="preserve">Rácz Róbert </w:t>
      </w:r>
      <w:r>
        <w:rPr>
          <w:i/>
          <w:u w:val="single"/>
        </w:rPr>
        <w:t>polgármester úr</w:t>
      </w:r>
      <w:r>
        <w:rPr>
          <w:b/>
          <w:i/>
          <w:u w:val="single"/>
        </w:rPr>
        <w:t xml:space="preserve">: </w:t>
      </w:r>
      <w:r>
        <w:rPr/>
        <w:t>Tisztelet jelenlévők, az Önkormányzati törvény kötelezővé teszi az önkormányzatoknak, hogy évente egy alkalommal lehetőséget biztosítson a lakosságnak egy közvetlenebb, kérdezz-felelek kommunikációra. Bármi megkérdezhető, bármi elmondható. Ezen gondolatok felvezetés után, rátér beszámolójára. Egy éve olyan beruházások valósulhattak meg, mely a falu összképét pozitív irányba változtatták, illetve a szolgáltatás színvonalát emelték. Mégis rosszabb a közérzete, mint ahogy mindenkié, hisz az ország olyan gazdasági helyzetben van, melynek nagyon kevesek csak a haszonélvezői, a többség kárvallottja. Elfogadja, hogy kellenek a változások, de nem biztos, hogy minden jó irányba megy. Sajnos a lakosságszám tekintetében a lendületes gyarapodás megállt, a bűvös 1300-as határt nem sikerült átlépni. Bízik benne, hogy a közeljövőben megtörténik. Az építkezések megálltak idén, 2011-ben egy ház épült, 4 éve Börcsön volt a legmagasabb az arány a Kisalföld szerint. Eredménynek gondolja, hogy a faluközpont, bent az Erzsébet tér 3-mal megvalósult ebben az évben. A járdafelújítások visszább szorultak, talán a kritikus járdaszakaszok elfogytak. Reményét fejezi ki, hogy az aktuális gazdasági helyzettől függetlenül az ide látogatók jól érzik magukat a községben. Akik idejönnek stabil környezettel találkoznak, talán büszkék lehetünk, hogy itt lakunk. Sok ember közös téteménye ez mindenképp, gondol az egyéni portákra és a közterületekre, amit az önkormányzat rendez, illetve a segítő magánszemélyeknek köszönhető, akik a közterületek virágosítását végzik. Az önkormányzat előtt álló feladatok az anyagi lehetőségek figyelembevételével valósulhatnak meg. Az önkormányzat költségvetésében ki van szolgáltatva az állam lehetőségeinek, saját bevétel kevés, döntően azokkal a forrásokkal gazdálkodhat, amit a magyar állam átjuttat az önkormányzatoknak. A juttatások kellően szűkösek. Az iparűzési adó folyamatosan csökken. Sajnos egy két önkormányzati kolléga sajátos technikával a fuvarozó cégeket elcsábította, a székhelyváltással kedvezményes juttatásokat ígérve. Így az iparűzési adó mellett a súlyadó is csökken. A kommunális adó nem eget rengető tétel, de plusz forrás, amivel lehet finanszírozni, hogy még szebb, még lakhatóbb legyen a település. A kommunális adóhoz 7 éve nem nyúlt az önkormányzat, sajnos 2012-től viszonylag magas emelésre kényszerül, 8000,- Ft/év/adótárgy került megállapításra.</w:t>
      </w:r>
    </w:p>
    <w:p>
      <w:pPr>
        <w:pStyle w:val="Normal"/>
        <w:jc w:val="both"/>
        <w:rPr/>
      </w:pPr>
      <w:r>
        <w:rPr/>
        <w:t>- A költségvetésről pár szám: 2011-ben 181 millió főösszeggel lett jóváhagyva. Soha nem volt ekkora, olyan állami támogatási tételeket lehetett betervezni, amire nem volt példa a csatorna beruházás óta. A 181 millióban 10 millió hiány lett tervezve, de 8 millió tartalék mellett, ami viszonylagos stabilitásra utalt. Likviditási problémák azért adódhatnak, abból, hogy ki kell fizetni a beruházást és kifizetések után van csak mód a visszaigénylésre az államtól, ami időigényes. Ezért fordulhat elő, hogy van pénz, de még sincs. A betervezett hitel felvételére nem került sor, s reméli, hogy 2012-ben sem lesz rá szükség. A 8 millió tartalék több év pénzmaradványából jött össze, sok éve készül az önkormányzat az Erzsébet tér 3. felújítására, az iskolában tornaterem építésére. Ez a pénzmaradvány határozza meg alapjában a lehetőségeket. Az első lakáshoz jutók támogatására 1,5 millió lett tervezve, sajnos nem igen volt igény rá, bízik benne, hogy szükség lesz még ekkora keretre. Az Erzsébet tér felújítása 58 millió forintos beruházás, a faluközpont kialakítása a mini játszótérrel 8 millió forintba került. Ezen a helyen is szeretné megköszönni a pedagógusoknak, a gyerekeknek a felújítás alatt tanúsított hozzáállását, hisz be voltak zárva, el voltak kerítve. De erre a biztonság érdekében szükség volt. Még egy kis türelmet kér, és az iskolaudvar is rendezésre kerül a jövő évben. Az IKSZT épülete mögött egy olyan rendezvényudvar formálódik, ami a civileknek, az iskolásoknak is teret adhat, ami most nincs. Az útkarbantartásnál két év kimaradt ennek pótlása történt meg 2011-ben. A civil szervezetek száma szerencsére gyarapodott, hisz a polgárőrség, mint új bejegyzett szervezet kezdte meg tevékenységét. Nem minden betervezett cél valósult meg. Ennek oka változó világ, gondol itt az iskolák körüli bizonytalanságra, ezért nem került megtervezésre a tornaterem. Szükség lenne a külső játszótér felújítására, de nem volt pályázati kiírás rá, ezért a betervezett 2 millió forint megmaradt. A tűzoltószertár hasonló, mint az iskola, már ami a bizonytalanságot illeti. Úgy tűnik az önkormányzati tűzoltó egyesületek szerepe is változni fog. Ezért maradt el a szertár építése, de nem zárja ki, hogy jövőre, egy sportöltözőhöz hasonló társadalmi összefogással neki állnak. Egy éve a Szabadság utcában található korábban boltként működő épületet az önkormányzat megvásárolta. Hosszú távú hasznosításán gondolkodni kell, a rövidtávúban pillanatnyilag az Erzsébet tér 3-ból a Teleház odaköltözött. A felújítására tervezett összeg nem lett elköltve a bizonytalan jövője miatt. A szemétszállítás jó oldalát szeretné hangsúlyozni. Abban az esetben, ha minden egyes alkalommal valaki kiteszi az edényt, akkor valóban drágább lett. Ugyanakkor nem gondolja, hogy mindig ki kell tenni, ki kell alakítani a komposztáló rendszereket otthon, erre biztat mindenkit. Egyre többen használják a hulladékszigetet és a hulladékudvart, javasolja is használatukat. Véleménye szerint kulturált környezetet sikerült kialakítani. Reméli, hogy egyre többen fogják használni. A hulladékudvar nyitva tartásával kapcsolatban vita volt a szolgáltató és az önkormányzat között. A téli nyitva tartás nem mindenkinek jó, reggel 8-16 ig nem biztos, hogy mindenki megtudja oldani a kihordást. Erre jött a kompromisszum, hogy a börcsiek vihetik az abdai hulladékudvarra is a hulladékot. Sajnos erre egy évet kellett várni, de végül megszületett a döntés. Az önkormányzat zászló rendeletében új elemként megjelent a babazászló, nagyon várják, hogy minél előbb szülessen baba, és fel lehessen húzni. Minden Börcshöz kötődő gyermek születésekor felvonásra kerül majd, ezzel is kifejezve a gyermek születése feletti örömöt, a családdal való együttérzést. A kommunális adórendelet módosításáról már beszélt korábban. A kerti hulladékok égetése is szabályozás alá került. Sok emberben fogalmazódott meg kritika a szabadtéri égetéssel kapcsolatban. Egyet tudomásul kell venni, hogy falu helyről lévén szó a szabadtéri égetésnek hagyománya van, nem akarta az önkormányzat kitiltani, de a szabályozás szükségességét viszont érezte. Ezért a rendeletben időszakok lettek megállapítva, nem a szankcionálás a cél. Az egészség, a jó közérzet érdekében a hivatal azon lesz, hogy a rendeletben meghatározottakon kívül ne legyen tere az égetésnek. Intézményekről és civil szervezetekről: Stabilan működik az iskola, de hogy meddig nem tudja, hisz ez a terület is azok közé tartozik ahova látványosan belenyúl a Kormány.  Nem pesszimista, hisz régóta nincs saját, önálló iskolája a falunak. Úgy gondolja, van élet állami fenntartású iskolába is. Itt fognak tanulni a gyerekek, reméli a dologiakat megfelelő szinten tudja az önkormányzat továbbra is biztosítani. Pillanatnyilag 47 gyerek jár  az alsó tagozatba. A kinevezett igazgató vezetői megbízatását visszaadta, június végéig megbízott igazgató vezeti az intézményt, és a nyár elején megpróbál a három község közösen új igazgatót választani. Addigra sok minden kiderülhet, a köznevelési törvényről.  Óvodával kapcsolatban jó hír, hogy jelentős a gyereklétszám növekedése, 53 gyerek jár az óvodába. Ez az első év a 1990 óta, hogy két csoportos óvodaként működik. Négy óvónő, és kettő dajka van állományban. Az anyagiak miatt fájdalmas döntés volt.  Nagy terve az óvodának, amit a Börcs Fejlődéséért Alapítvány is támogatott, hogy ha az Erzsébet tér 3. kész, és átköltözhet a könyvtár, a kiürült helyiségben só szoba kerülne kialakításra, sok ember örömére. Nem  lesz kicsi beruházás, de a gyerekek egészségét fogja szolgálni. Egészségüggyel kapcsolatban változás történt a védőnő személyében. Gyesre ment a védőnő, a szolgáltatás színvonalában hátrányt úgy véli nem jelent. Parkfenntartás lenne a következő gondolat, amiről beszélni szeretne. A 2011-es év nagy kihívást jelentett a közfoglalkoztatás szervezésében is. A 4 órás foglalkoztatás nem volt jó a foglalkoztatónak és a foglalkoztatottnak sem. Börcsön folyamatosan 8-10 főnek tud az önkormányzat munkát adni 8 órában. A hivatalnál is nagy változás várható, január 1-től áll fel a járási hivatal. Jó lenne látni az új feladatokat, amit el kell majd látni, illetve a mikéntjét is szeretné látni. A 2000 fős minimum létszám nem zavaró, hisz 6500-as lélekszám van a körjegyzőségben ma is. Eléje mentek az időnek. Gondolatvilágával teljes összhangban van az összevonás. Az ifjúsági civilszervezet fiataljait is dicséret illeti, aktívan részt vettek a munkákban. Hamarosan birtokba vehetik az új épületet, de a régi idő nem fog, nem térhet vissza, mert az a szabadság nem lesz biztosítva számukra, arra az életvitelre ez az épület nem lesz alkalmas. Sajnálja, hogy nem tud az egyesület minden fiatalkorút megszólítani, jó pár fiatal van, akik az utcán érzik jól magukat. Nem biztos, hogy lehet olyan életteret biztosítani önkormányzati szinten, ami mindenkinek megfelel. Zajlik egy új generációváltás. Örömmel látja, hogy a 12-13 évesek is befoghatók.  Tudja, hogy volt fényesebb időszaka is ennek az ifjúsági egyesületnek. Az önkéntes tűzoltóságnál is várható átalakítás. Jól szervezett, önkéntesség elvén működő, jó barátság alapgondolatát maguk előtt lobogtatók személyekről van szó. Reméli, hogy létrejön a tűzoltószertárt sikerül megépíteni, fontos egysége a börcsi közösségnek az egyesület, szegényebb lenne a falu nélkülük. A Nyugdíjasklub a legcsodálatosabb civilszervezet ma Börcsön, annyi mindenben lehet rájuk számítani, hogy csak dicséret szaván lehet őket említeni. Kaphatók bármikor. Továbbra is energiát, és jó egészséget kíván a Nyugdíjasklub tagjainak. A Vöröskeresztesek tették a mindennapok feladatait, segítettek ott ahol tudtak. Stabil, viszonylag jól szervezett egységről lehet beszélni. Köszönet illeti munkájukat.  A Sportkor nem a fénykorát éli. Burnóczki Petra által vezényelt ifjak jól szerepelnek. A felnőtteknél generációs probléma ütötte fel fejét, bízik egy stabil Megyei II. csapatban. A Polgárőrség újonnan alakult civil szervezet a falunak, keresik a helyüket. Ki kell alakulnia egy bizonyos rendnek, tárgyi feltételeknek, ezek folyamatban vannak. Tanuló időszaknak jó volt az elmúlt időszak. Próbálta az önkormányzat bevonni őket falu életében, maximálisan lehetett rájuk számítani. Szeretné hangsúlyozni, hogy nem várható el tőlük, hogy minden éjszaka járőrözzenek, szívességből, társadalmi munkában teszik, amit tesznek. Nem várható tőlük, hogy minden ház előtt ott legyenek, köszönet munkájukért.</w:t>
      </w:r>
    </w:p>
    <w:p>
      <w:pPr>
        <w:pStyle w:val="Normal"/>
        <w:jc w:val="both"/>
        <w:rPr/>
      </w:pPr>
      <w:r>
        <w:rPr/>
      </w:r>
    </w:p>
    <w:p>
      <w:pPr>
        <w:pStyle w:val="Normal"/>
        <w:jc w:val="both"/>
        <w:rPr/>
      </w:pPr>
      <w:r>
        <w:rPr/>
        <w:t xml:space="preserve">Pár gondolat a jövőre vonatkozóan: Nagy rendezvényeknek a tovább folytatása a cél. A rendezvényeken alkalmazott árakkal kapcsolatban kritika fogalmazódott meg. Az ármeghatározás tudatos volt. A bevételek a rendezvények finanszírozást szolgálták. A logikája ez volt, és ebből nem is kíván engedni. Döntően vendégek voltak a fogathajtáson, ma sem érti, miért kellene idegeneket fél áron etetni. A játszótéri buli más volt, az árak is szolidabbak voltak. Sok felajánlásnak köszönhetően volt biztosítható a finanszírozás.  A maga részéről megszüntetné azokat a támogatásokat, pályázatokat, amik nagy sztárokat támogatnak. </w:t>
      </w:r>
    </w:p>
    <w:p>
      <w:pPr>
        <w:pStyle w:val="Normal"/>
        <w:jc w:val="both"/>
        <w:rPr/>
      </w:pPr>
      <w:r>
        <w:rPr/>
        <w:t>A közfoglalkoztatást már érintette, várható javulás 6 és 8 órában gondolkodik a magyar állam. Az önkormányzatnak ez egy olcsó foglalkoztatás. Sok köszönettel tartozik a falu Kugler Lászlónak és családjának, amiért virágosítják, majd gondozzák a közterületeket, s mindezt ingyen és bérmentve. Megkéri Inotai Zoltánné képviselő asszonyt, hogy tolmácsolja szüleinek a köszönetet. Közösségi szervezési munkában Inotai Zoltánné Terike hozta formáját,  hisz csak említeni kell a sok sikeres rendezvényt, mely nevéhez fűződik mint a tökfaragás, az adventi előkészületek, a játszótéri buli stb. Csak biztatni tudja, hogy a megkezdett lendülettel folytassa közösségépítő tevékenységét. Az előző évekhez hasonlóan az Önkormányzat csatlakozott a BURSA Hungarica felsőoktatási önkormányzati ösztöndíjpályázathoz. Hét kérelemből, összhangban az anyagi lehetőségekkel, hat pályázatot tudott támogatni az önkormányzat. Bízik benne, hogy aki nem kapott támogatást el tudja fogadni, hogy a lehetőségek végesek.</w:t>
      </w:r>
    </w:p>
    <w:p>
      <w:pPr>
        <w:pStyle w:val="Normal"/>
        <w:jc w:val="both"/>
        <w:rPr/>
      </w:pPr>
      <w:r>
        <w:rPr/>
        <w:t>Beszámolója végén e helyről is szeretné megköszönni mindenkinek, aki 2011-ben a falu fejlődéséért tett, reméli hogy a tettrekészség, energia 2012-ben sem lankad. Hálát ad a jó Istennek, hogy 2011-ben sem politizált a testület, mentes maradt az önkormányzat és a civil szervezetek is az e fajta tevékenységtől.</w:t>
      </w:r>
    </w:p>
    <w:p>
      <w:pPr>
        <w:pStyle w:val="Normal"/>
        <w:jc w:val="both"/>
        <w:rPr/>
      </w:pPr>
      <w:r>
        <w:rPr/>
        <w:t>Ezzel átadja a szót a lakosságnak, kéri, hogy tegyék fel kérdéseiket, észrevételeiket a jelenlévők.</w:t>
      </w:r>
    </w:p>
    <w:p>
      <w:pPr>
        <w:pStyle w:val="Normal"/>
        <w:jc w:val="both"/>
        <w:rPr/>
      </w:pPr>
      <w:r>
        <w:rPr/>
      </w:r>
    </w:p>
    <w:p>
      <w:pPr>
        <w:pStyle w:val="Normal"/>
        <w:jc w:val="both"/>
        <w:rPr/>
      </w:pPr>
      <w:r>
        <w:rPr/>
        <w:t>Kérdések, hozzászólások</w:t>
      </w:r>
    </w:p>
    <w:p>
      <w:pPr>
        <w:pStyle w:val="Normal"/>
        <w:jc w:val="both"/>
        <w:rPr/>
      </w:pPr>
      <w:r>
        <w:rPr/>
      </w:r>
    </w:p>
    <w:p>
      <w:pPr>
        <w:pStyle w:val="Normal"/>
        <w:jc w:val="both"/>
        <w:rPr/>
      </w:pPr>
      <w:r>
        <w:rPr>
          <w:b/>
          <w:i/>
          <w:u w:val="single"/>
        </w:rPr>
        <w:t xml:space="preserve">Simon Károly </w:t>
      </w:r>
      <w:r>
        <w:rPr>
          <w:i/>
          <w:u w:val="single"/>
        </w:rPr>
        <w:t>börcsi polgár</w:t>
      </w:r>
      <w:r>
        <w:rPr>
          <w:b/>
          <w:i/>
          <w:u w:val="single"/>
        </w:rPr>
        <w:t xml:space="preserve">: </w:t>
      </w:r>
      <w:r>
        <w:rPr/>
        <w:t>A szemétdíjjal kapcsolatban lenne észrevétele. Rendkívüli módon emelkedett 2011-ben a díj, a rendelkezésre állási díjat mind a két edény után meg kell fizetni. Az lenne a kérése, hogy az önkormányzat próbálja elérni, hogy 2012-ben e területen ne legyen további áremelés. A másik a kommunális adó, melyet duplájára emelt a testület. Megérti, hogy sok a probléma és bevételre van szükség, de nem lett volna célszerűbb ha lépcsőzetesen emelkedik a díj. Ez sok nyugdíjasnak problémát fog jelenteni.</w:t>
      </w:r>
    </w:p>
    <w:p>
      <w:pPr>
        <w:pStyle w:val="Normal"/>
        <w:jc w:val="both"/>
        <w:rPr/>
      </w:pPr>
      <w:r>
        <w:rPr/>
      </w:r>
    </w:p>
    <w:p>
      <w:pPr>
        <w:pStyle w:val="Normal"/>
        <w:jc w:val="both"/>
        <w:rPr/>
      </w:pPr>
      <w:r>
        <w:rPr>
          <w:b/>
          <w:i/>
          <w:u w:val="single"/>
        </w:rPr>
        <w:t xml:space="preserve">Rácz Róbert </w:t>
      </w:r>
      <w:r>
        <w:rPr>
          <w:i/>
          <w:u w:val="single"/>
        </w:rPr>
        <w:t>polgármester úr</w:t>
      </w:r>
      <w:r>
        <w:rPr>
          <w:b/>
          <w:i/>
          <w:u w:val="single"/>
        </w:rPr>
        <w:t xml:space="preserve">: </w:t>
      </w:r>
      <w:r>
        <w:rPr/>
        <w:t xml:space="preserve">Egyrészt valóban mondható, hogy jelentősen nőtt növekedett a szemétdíj. A barna edényt kevesen teszik ki, és ha csak a rendelkezésre állási díjat, illetve a szürke edény egyszeri kirakását számoljuk, akkor ez alig több, mint a korábbi díjtétel. A maga olvasatában így nem látványos az emelkedés. Nem a két kuka után kell fizetni a rendelkezésre állási díjat, a rendszer azzal magyarázza, ingyen és bérmentve szolgáltat hulladékszigetet, hulladékudvart, ez is benne van a rendelkezésre állási díjban. Ez az alapdíj ad fedezetet arra a járatra is, ami akkor is kijön, amikor alig van edény az utcákon. Nem kívánja vitatni a hozzászólást, de kéri, hogy próbálja meg elfogadni az elmondottakat.  Sokkal több szolgáltatást kapott a település a rendszerrel. A rekultivációja a régi szemétlerakónak 50 milliós költséggel valósult meg, amit szintén finanszírozott a rendszer. Azt látni kellett, hogy a korábbi állapot már nem tartható fenn. </w:t>
      </w:r>
    </w:p>
    <w:p>
      <w:pPr>
        <w:pStyle w:val="Normal"/>
        <w:jc w:val="both"/>
        <w:rPr/>
      </w:pPr>
      <w:r>
        <w:rPr/>
        <w:t>Kommunális adóval egyetért, lehetett volna azt is választani, a lépcsőzetes emelést. De az önkormányzat érintetlenül hagyta 7 évig, ha a KSH által közzé tett inflációt veszi csak bárki figyelembe, akkor pár forint híján pont 8000 forintot tesz ki. Kér mindenkit próbálják meg elfogadni, a jelenlegi szolgáltatási színvonalat próbálja tartani az önkormányzat.</w:t>
      </w:r>
    </w:p>
    <w:p>
      <w:pPr>
        <w:pStyle w:val="Normal"/>
        <w:jc w:val="both"/>
        <w:rPr/>
      </w:pPr>
      <w:r>
        <w:rPr/>
      </w:r>
    </w:p>
    <w:p>
      <w:pPr>
        <w:pStyle w:val="Normal"/>
        <w:jc w:val="both"/>
        <w:rPr/>
      </w:pPr>
      <w:r>
        <w:rPr>
          <w:b/>
          <w:i/>
          <w:u w:val="single"/>
        </w:rPr>
        <w:t xml:space="preserve">Simon Imre </w:t>
      </w:r>
      <w:r>
        <w:rPr>
          <w:i/>
          <w:u w:val="single"/>
        </w:rPr>
        <w:t>börcsi polgár</w:t>
      </w:r>
      <w:r>
        <w:rPr>
          <w:b/>
          <w:i/>
          <w:u w:val="single"/>
        </w:rPr>
        <w:t xml:space="preserve">: </w:t>
      </w:r>
      <w:r>
        <w:rPr/>
        <w:t xml:space="preserve">Idáig mindenre volt pénz, most meg hirtelen meg kellett emelni? A Képviselő-testület meg csak tapsolt hozzá, nem igazságos. </w:t>
      </w:r>
    </w:p>
    <w:p>
      <w:pPr>
        <w:pStyle w:val="Normal"/>
        <w:jc w:val="both"/>
        <w:rPr>
          <w:b/>
          <w:b/>
          <w:i/>
          <w:i/>
          <w:u w:val="single"/>
        </w:rPr>
      </w:pPr>
      <w:r>
        <w:rPr>
          <w:b/>
          <w:i/>
          <w:u w:val="single"/>
        </w:rPr>
      </w:r>
    </w:p>
    <w:p>
      <w:pPr>
        <w:pStyle w:val="Normal"/>
        <w:jc w:val="both"/>
        <w:rPr/>
      </w:pPr>
      <w:r>
        <w:rPr>
          <w:b/>
          <w:i/>
          <w:u w:val="single"/>
        </w:rPr>
        <w:t xml:space="preserve">Rácz Róbert </w:t>
      </w:r>
      <w:r>
        <w:rPr>
          <w:i/>
          <w:u w:val="single"/>
        </w:rPr>
        <w:t>polgármester úr</w:t>
      </w:r>
      <w:r>
        <w:rPr>
          <w:b/>
          <w:i/>
          <w:u w:val="single"/>
        </w:rPr>
        <w:t xml:space="preserve">: </w:t>
      </w:r>
      <w:r>
        <w:rPr/>
        <w:t xml:space="preserve">A képviselő-testület tagok között abban nem volt vita, hogy emelni szükséges, a technikában és a mértékben volt vita. Egyet hangsúlyozni szeretne, az országos jogszabály 25.000 forint maximumot engedélyez, mint kivethető adó mértéket. Az új megállapított érték ennek 30%, hogy ez sok vagy kevés lehet vitatkozni. Egy biztos, hogy idáig került a temetőre, de kevesebb kerül ebben a megnyomorított világban. Keresik az önkormányzatok azt a határt, amit még a nagytöbbség fel tud vállalni. Hogy mire fordítja az önkormányzat a beszedett pénzt, ezt meghatározza előre, talán így elfogadhatóbb a többség számára. Nem állítja, hogy van tökéletes döntés, de fentiek voltak a motivációk, jó cél érdekében akarja felhasználni az önkormányzat. </w:t>
      </w:r>
    </w:p>
    <w:p>
      <w:pPr>
        <w:pStyle w:val="Normal"/>
        <w:jc w:val="both"/>
        <w:rPr>
          <w:b/>
          <w:b/>
          <w:i/>
          <w:i/>
          <w:u w:val="single"/>
        </w:rPr>
      </w:pPr>
      <w:r>
        <w:rPr>
          <w:b/>
          <w:i/>
          <w:u w:val="single"/>
        </w:rPr>
      </w:r>
    </w:p>
    <w:p>
      <w:pPr>
        <w:pStyle w:val="Normal"/>
        <w:jc w:val="both"/>
        <w:rPr/>
      </w:pPr>
      <w:r>
        <w:rPr>
          <w:b/>
          <w:i/>
          <w:u w:val="single"/>
        </w:rPr>
        <w:t xml:space="preserve">Nagy Ambrus </w:t>
      </w:r>
      <w:r>
        <w:rPr>
          <w:i/>
          <w:u w:val="single"/>
        </w:rPr>
        <w:t>alpolgármester úr</w:t>
      </w:r>
      <w:r>
        <w:rPr>
          <w:b/>
          <w:i/>
          <w:u w:val="single"/>
        </w:rPr>
        <w:t xml:space="preserve">: </w:t>
      </w:r>
      <w:r>
        <w:rPr/>
        <w:t>Simon Károlynak szeretné még mondani, hogy van a falunak egy hulladékudvara, ami nem mindenkinek van a 122 település közül, akik a hulladékgazdálkodási társuláshoz tartoznak. Ikrénynek sincs például hulladékudvara. Az önkormányzat nem volt rossz gazdája a falunak. Látni kell, hogy miről indultak. Tisztességes orvosi rendelő sem volt, mindez természetes ma már. A megvalósult eredmények mind az önkormányzat kínlódásának, és a pénzek jó felhasználásának eredménye. Ingyen semmi sincs. A 8000 forintot azért fogadta el a testület, mert vannak olyan feladatok például a temetőnél a szemétledobó elrendezése, amit meg kell oldani. Érdemi iparűzési adó nélkül sikerült ilyen szinten a községnek fejlődnie. Meg lehet nézni mivé lett 1990 óta a falu. A másik nagyon fontos nem elhanyagolható tény, hogy a falu nem adósodott el, az a jó gazdának az érdeme, ez egy bizonyítvány az önkormányzatnak. Börcsön ma minden alapszolgáltatás megfelelő színvonalon biztosított. Senki nem csinálja meg környezetünket ingyen. De ezért áldozni kell.</w:t>
      </w:r>
    </w:p>
    <w:p>
      <w:pPr>
        <w:pStyle w:val="Normal"/>
        <w:jc w:val="both"/>
        <w:rPr/>
      </w:pPr>
      <w:r>
        <w:rPr/>
      </w:r>
    </w:p>
    <w:p>
      <w:pPr>
        <w:pStyle w:val="Normal"/>
        <w:jc w:val="both"/>
        <w:rPr/>
      </w:pPr>
      <w:r>
        <w:rPr>
          <w:b/>
          <w:i/>
          <w:u w:val="single"/>
        </w:rPr>
        <w:t xml:space="preserve">Simon Károly </w:t>
      </w:r>
      <w:r>
        <w:rPr>
          <w:i/>
          <w:u w:val="single"/>
        </w:rPr>
        <w:t>börcsi polgár</w:t>
      </w:r>
      <w:r>
        <w:rPr>
          <w:b/>
          <w:i/>
          <w:u w:val="single"/>
        </w:rPr>
        <w:t xml:space="preserve">: </w:t>
      </w:r>
      <w:r>
        <w:rPr/>
        <w:t xml:space="preserve"> Ezért említette a fokozatosság elvét.  Nem vitatja az önkormányzat munkáját. Látszik a fejlődés nem vitatható. Egyedül az volt a kifogása, hogy egy két évvel ezelőtt el kellett volna kezdeni, és akkor senki nem szólalna fel. </w:t>
      </w:r>
    </w:p>
    <w:p>
      <w:pPr>
        <w:pStyle w:val="Normal"/>
        <w:jc w:val="both"/>
        <w:rPr>
          <w:b/>
          <w:b/>
          <w:i/>
          <w:i/>
          <w:u w:val="single"/>
        </w:rPr>
      </w:pPr>
      <w:r>
        <w:rPr>
          <w:b/>
          <w:i/>
          <w:u w:val="single"/>
        </w:rPr>
      </w:r>
    </w:p>
    <w:p>
      <w:pPr>
        <w:pStyle w:val="Normal"/>
        <w:jc w:val="both"/>
        <w:rPr/>
      </w:pPr>
      <w:r>
        <w:rPr>
          <w:b/>
          <w:i/>
          <w:u w:val="single"/>
        </w:rPr>
        <w:t xml:space="preserve">Simon Imre </w:t>
      </w:r>
      <w:r>
        <w:rPr>
          <w:i/>
          <w:u w:val="single"/>
        </w:rPr>
        <w:t>börcsi polgár</w:t>
      </w:r>
      <w:r>
        <w:rPr>
          <w:b/>
          <w:i/>
          <w:u w:val="single"/>
        </w:rPr>
        <w:t xml:space="preserve">: </w:t>
      </w:r>
      <w:r>
        <w:rPr/>
        <w:t>Ha nincs pénz, akkor miért kellett két „dobbantó” a falu végére?</w:t>
      </w:r>
    </w:p>
    <w:p>
      <w:pPr>
        <w:pStyle w:val="Normal"/>
        <w:jc w:val="both"/>
        <w:rPr>
          <w:b/>
          <w:b/>
          <w:i/>
          <w:i/>
          <w:u w:val="single"/>
        </w:rPr>
      </w:pPr>
      <w:r>
        <w:rPr>
          <w:b/>
          <w:i/>
          <w:u w:val="single"/>
        </w:rPr>
      </w:r>
    </w:p>
    <w:p>
      <w:pPr>
        <w:pStyle w:val="Normal"/>
        <w:jc w:val="both"/>
        <w:rPr/>
      </w:pPr>
      <w:r>
        <w:rPr>
          <w:b/>
          <w:i/>
          <w:u w:val="single"/>
        </w:rPr>
        <w:t xml:space="preserve">Rácz Róbert </w:t>
      </w:r>
      <w:r>
        <w:rPr>
          <w:i/>
          <w:u w:val="single"/>
        </w:rPr>
        <w:t>polgármester úr</w:t>
      </w:r>
      <w:r>
        <w:rPr>
          <w:b/>
          <w:i/>
          <w:u w:val="single"/>
        </w:rPr>
        <w:t xml:space="preserve">: </w:t>
      </w:r>
      <w:r>
        <w:rPr/>
        <w:t>A lakóövezet tábla kint van, ami 30 km/h sebesség korlátozást jelent. Ha 30-al közelít rá valaki, akkor nem éri baleset, főleg ha figyelembe veszi a bukkanó táblát. A Jókai utcánál ezek nincsenek, de kimondottan az ott élők kérésére lett kihelyezve, akiket irritált, hogy százzal hajtottak be abba az utcába, ahol a gyerekek játszanak. A többség, a közösség érdekébe került ki egy műszaki megoldás, ami biztosítja, hogy lassabban közlekedjenek az arra járók. Saját anyagból és saját munkaerőből valósult meg a kiépítése.</w:t>
      </w:r>
    </w:p>
    <w:p>
      <w:pPr>
        <w:pStyle w:val="Normal"/>
        <w:jc w:val="both"/>
        <w:rPr/>
      </w:pPr>
      <w:r>
        <w:rPr/>
      </w:r>
    </w:p>
    <w:p>
      <w:pPr>
        <w:pStyle w:val="Normal"/>
        <w:jc w:val="both"/>
        <w:rPr/>
      </w:pPr>
      <w:r>
        <w:rPr>
          <w:b/>
          <w:i/>
          <w:u w:val="single"/>
        </w:rPr>
        <w:t xml:space="preserve">Vörös Katalin </w:t>
      </w:r>
      <w:r>
        <w:rPr>
          <w:i/>
          <w:u w:val="single"/>
        </w:rPr>
        <w:t>képviselő asszony</w:t>
      </w:r>
      <w:r>
        <w:rPr>
          <w:b/>
          <w:i/>
          <w:u w:val="single"/>
        </w:rPr>
        <w:t xml:space="preserve">: </w:t>
      </w:r>
      <w:r>
        <w:rPr/>
        <w:t>Szíve szerint több lassítót is kitenne. A legolcsóbb kivitelezési lehetőséget választotta az önkormányzat, saját erőből, saját anyagból, a lehető legkisebb ráfordítással. Mindenki rábólintott a kommunális adó emelésre, nem úri jó dolgából. Bérből és fizetésből él mindenki. Próbál az önkormányzat úgy gazdálkodni, mint otthon, nem akar senki indokolatlan pluszt terhet a lakosságra terhelni. Lehet, hogy nagy érvágás, mert rossz időben jött, de nem volt mit tenni. Az adókat elviszik, nem látszik, hogy mire lesz pénz.</w:t>
      </w:r>
    </w:p>
    <w:p>
      <w:pPr>
        <w:pStyle w:val="Normal"/>
        <w:jc w:val="both"/>
        <w:rPr/>
      </w:pPr>
      <w:r>
        <w:rPr/>
      </w:r>
    </w:p>
    <w:p>
      <w:pPr>
        <w:pStyle w:val="Normal"/>
        <w:jc w:val="both"/>
        <w:rPr/>
      </w:pPr>
      <w:r>
        <w:rPr>
          <w:b/>
          <w:i/>
          <w:u w:val="single"/>
        </w:rPr>
        <w:t xml:space="preserve">Somogyi Ferencné </w:t>
      </w:r>
      <w:r>
        <w:rPr>
          <w:i/>
          <w:u w:val="single"/>
        </w:rPr>
        <w:t>börcsi polgár</w:t>
      </w:r>
      <w:r>
        <w:rPr>
          <w:b/>
          <w:i/>
          <w:u w:val="single"/>
        </w:rPr>
        <w:t xml:space="preserve">: </w:t>
      </w:r>
      <w:r>
        <w:rPr/>
        <w:t xml:space="preserve"> Szeretné jelezni, hogy a Dózsa utcában a járda Némethék előtt megemelkedett, könnyen eleshet valaki, s eltörheti a kezét, lábát.</w:t>
      </w:r>
    </w:p>
    <w:p>
      <w:pPr>
        <w:pStyle w:val="Normal"/>
        <w:jc w:val="both"/>
        <w:rPr>
          <w:b/>
          <w:b/>
          <w:i/>
          <w:i/>
          <w:u w:val="single"/>
        </w:rPr>
      </w:pPr>
      <w:r>
        <w:rPr>
          <w:b/>
          <w:i/>
          <w:u w:val="single"/>
        </w:rPr>
      </w:r>
    </w:p>
    <w:p>
      <w:pPr>
        <w:pStyle w:val="Normal"/>
        <w:jc w:val="both"/>
        <w:rPr/>
      </w:pPr>
      <w:r>
        <w:rPr>
          <w:b/>
          <w:i/>
          <w:u w:val="single"/>
        </w:rPr>
        <w:t xml:space="preserve">Rácz Róbert </w:t>
      </w:r>
      <w:r>
        <w:rPr>
          <w:i/>
          <w:u w:val="single"/>
        </w:rPr>
        <w:t>polgármester úr</w:t>
      </w:r>
      <w:r>
        <w:rPr>
          <w:b/>
          <w:i/>
          <w:u w:val="single"/>
        </w:rPr>
        <w:t xml:space="preserve">: </w:t>
      </w:r>
      <w:r>
        <w:rPr/>
        <w:t>Sajnos egy-két helyen valóban van rossz rész a járdáknál. De ha körülnézünk más községekben sokkal rosszabb helyzetek vannak. Tavasszal tud vele foglalkozni az Önkormányzat, Kokas Imre már nyugdíjasként, de folytatja a munkát, addig türelmet kér.</w:t>
      </w:r>
    </w:p>
    <w:p>
      <w:pPr>
        <w:pStyle w:val="Normal"/>
        <w:jc w:val="both"/>
        <w:rPr>
          <w:b/>
          <w:b/>
          <w:i/>
          <w:i/>
          <w:u w:val="single"/>
        </w:rPr>
      </w:pPr>
      <w:r>
        <w:rPr>
          <w:b/>
          <w:i/>
          <w:u w:val="single"/>
        </w:rPr>
      </w:r>
    </w:p>
    <w:p>
      <w:pPr>
        <w:pStyle w:val="Normal"/>
        <w:jc w:val="both"/>
        <w:rPr/>
      </w:pPr>
      <w:r>
        <w:rPr>
          <w:b/>
          <w:i/>
          <w:u w:val="single"/>
        </w:rPr>
        <w:t xml:space="preserve">Szekendy Béla </w:t>
      </w:r>
      <w:r>
        <w:rPr>
          <w:i/>
          <w:u w:val="single"/>
        </w:rPr>
        <w:t>börcsi polgár, volt alpolgármester</w:t>
      </w:r>
      <w:r>
        <w:rPr>
          <w:b/>
          <w:i/>
          <w:u w:val="single"/>
        </w:rPr>
        <w:t xml:space="preserve">: </w:t>
      </w:r>
      <w:r>
        <w:rPr/>
        <w:t xml:space="preserve"> </w:t>
      </w:r>
    </w:p>
    <w:p>
      <w:pPr>
        <w:pStyle w:val="Normal"/>
        <w:numPr>
          <w:ilvl w:val="0"/>
          <w:numId w:val="2"/>
        </w:numPr>
        <w:jc w:val="both"/>
        <w:rPr/>
      </w:pPr>
      <w:r>
        <w:rPr/>
        <w:t>Gyakorló látogató a hulladékudvarban, a veszélyes hulladékot soha nem lehetett megoldani, most megvan a helye, jó dolognak tartja. Más kérdés ki milyen távol lakik.</w:t>
      </w:r>
    </w:p>
    <w:p>
      <w:pPr>
        <w:pStyle w:val="Normal"/>
        <w:numPr>
          <w:ilvl w:val="0"/>
          <w:numId w:val="2"/>
        </w:numPr>
        <w:jc w:val="both"/>
        <w:rPr/>
      </w:pPr>
      <w:r>
        <w:rPr/>
        <w:t>Európai falu: Azt olvasná inkább, hogy az „én falum”. Tisztaság van Európában, és keményen fegyelmezett végre is hajtják a lakók maguk. A lakosságnak hozzá kell ehhez az elváráshoz szokni, és akkor maradhat európai falu.</w:t>
      </w:r>
    </w:p>
    <w:p>
      <w:pPr>
        <w:pStyle w:val="Normal"/>
        <w:numPr>
          <w:ilvl w:val="0"/>
          <w:numId w:val="2"/>
        </w:numPr>
        <w:jc w:val="both"/>
        <w:rPr/>
      </w:pPr>
      <w:r>
        <w:rPr/>
        <w:t>A hulladékégetésnek három feltétele van: oxigén, megfelelő hőmérséklet, és égethető anyag, ezt mindenki tudja. Megfelelő tűznél nem bűzölög, hanem elég a kerti hulladék. Kíváncsi lesz a főpróbára, szép kis tűzijáték várható, rövidnek érzi a rendeletben meghatározott időtartamot.</w:t>
      </w:r>
    </w:p>
    <w:p>
      <w:pPr>
        <w:pStyle w:val="Normal"/>
        <w:numPr>
          <w:ilvl w:val="0"/>
          <w:numId w:val="2"/>
        </w:numPr>
        <w:jc w:val="both"/>
        <w:rPr/>
      </w:pPr>
      <w:r>
        <w:rPr/>
        <w:t>A komposztálást jónak tartja, csak látni szeretné milyen, ami jól működik, hol látható egy jó technológia.</w:t>
      </w:r>
    </w:p>
    <w:p>
      <w:pPr>
        <w:pStyle w:val="Normal"/>
        <w:numPr>
          <w:ilvl w:val="0"/>
          <w:numId w:val="2"/>
        </w:numPr>
        <w:jc w:val="both"/>
        <w:rPr/>
      </w:pPr>
      <w:r>
        <w:rPr/>
        <w:t>Véleménye szerint a hulladékrendszer jó, fent kell tartani.</w:t>
      </w:r>
    </w:p>
    <w:p>
      <w:pPr>
        <w:pStyle w:val="Normal"/>
        <w:numPr>
          <w:ilvl w:val="0"/>
          <w:numId w:val="2"/>
        </w:numPr>
        <w:jc w:val="both"/>
        <w:rPr/>
      </w:pPr>
      <w:r>
        <w:rPr/>
        <w:t xml:space="preserve">Babazászlót jó ötletnek találja, viszont a 10 zászlórúd egy kis körben, egy kicsit soknak tűnik. Felül kellene vizsgálni. </w:t>
      </w:r>
    </w:p>
    <w:p>
      <w:pPr>
        <w:pStyle w:val="Normal"/>
        <w:numPr>
          <w:ilvl w:val="0"/>
          <w:numId w:val="2"/>
        </w:numPr>
        <w:jc w:val="both"/>
        <w:rPr/>
      </w:pPr>
      <w:r>
        <w:rPr/>
        <w:t>Nagy rendcsinálás volt az Erzsébet téren. Az emlékmű 20 éves lesz, eléggé elvadultak a bozótok, megérdemelne egy felújítást.</w:t>
      </w:r>
    </w:p>
    <w:p>
      <w:pPr>
        <w:pStyle w:val="Normal"/>
        <w:numPr>
          <w:ilvl w:val="0"/>
          <w:numId w:val="2"/>
        </w:numPr>
        <w:jc w:val="both"/>
        <w:rPr/>
      </w:pPr>
      <w:r>
        <w:rPr/>
        <w:t>Önkéntes tűzoltóság: Van szomorúságuk, látványos dolgokat csinálnak, nem jelenik meg sehol, átlag ember nem is tudja, hogy mit csinálnak. Érdemes lenne komolyabban venni őket. Szíve szerint adna nekik egy digitális gépet, hogy ha őket riasztják, örökítsék meg. A fontos dolgokat meg kellene örökíteni.</w:t>
      </w:r>
    </w:p>
    <w:p>
      <w:pPr>
        <w:pStyle w:val="Normal"/>
        <w:numPr>
          <w:ilvl w:val="0"/>
          <w:numId w:val="2"/>
        </w:numPr>
        <w:jc w:val="both"/>
        <w:rPr/>
      </w:pPr>
      <w:r>
        <w:rPr/>
        <w:t>Polgárőrségre nem tud mit mondani. Formaruhát is kell csináltatniuk, miből fog ez menni, önkormányzati pénzből?</w:t>
      </w:r>
    </w:p>
    <w:p>
      <w:pPr>
        <w:pStyle w:val="Normal"/>
        <w:numPr>
          <w:ilvl w:val="0"/>
          <w:numId w:val="2"/>
        </w:numPr>
        <w:jc w:val="both"/>
        <w:rPr/>
      </w:pPr>
      <w:r>
        <w:rPr/>
        <w:t>Fogathajtásról is érdemes lenne megjelentetni egy kiadvány, komoly dolog, amit csinálnak évek óta. Párját ritkító rendezvénysorozat.</w:t>
      </w:r>
    </w:p>
    <w:p>
      <w:pPr>
        <w:pStyle w:val="Normal"/>
        <w:numPr>
          <w:ilvl w:val="0"/>
          <w:numId w:val="2"/>
        </w:numPr>
        <w:jc w:val="both"/>
        <w:rPr/>
      </w:pPr>
      <w:r>
        <w:rPr/>
        <w:t>Adventi koszorút jó ötletnek tartja, és nem rossz színfoltja a falunak</w:t>
      </w:r>
    </w:p>
    <w:p>
      <w:pPr>
        <w:pStyle w:val="Normal"/>
        <w:numPr>
          <w:ilvl w:val="0"/>
          <w:numId w:val="2"/>
        </w:numPr>
        <w:jc w:val="both"/>
        <w:rPr/>
      </w:pPr>
      <w:r>
        <w:rPr/>
        <w:t>Régi fájdalma hogy fent is kell tartani a dolgokat, gondol például utca névtáblákra, azokat pótolni kellene, sajnálatos módon minősíti a helyi ifjúságot, mindig volt renitens ifjúság, de ezeket akkor is javítani kell. Felnőtté válás előtt úgy látszik van egy törni zúzni akarás, generáció váltástól függetlenül.</w:t>
      </w:r>
    </w:p>
    <w:p>
      <w:pPr>
        <w:pStyle w:val="Normal"/>
        <w:numPr>
          <w:ilvl w:val="0"/>
          <w:numId w:val="2"/>
        </w:numPr>
        <w:jc w:val="both"/>
        <w:rPr/>
      </w:pPr>
      <w:r>
        <w:rPr/>
        <w:t xml:space="preserve">Bizonyos dolgokat kinő a falu,a legszebb betlehemek közé nem merné a börcsit odatenni. A kisház jó, de a figurák már idejüket múlták, kinőtte a falu, meg kellen újítani. </w:t>
      </w:r>
    </w:p>
    <w:p>
      <w:pPr>
        <w:pStyle w:val="Normal"/>
        <w:jc w:val="both"/>
        <w:rPr/>
      </w:pPr>
      <w:r>
        <w:rPr/>
      </w:r>
    </w:p>
    <w:p>
      <w:pPr>
        <w:pStyle w:val="Normal"/>
        <w:jc w:val="both"/>
        <w:rPr/>
      </w:pPr>
      <w:r>
        <w:rPr>
          <w:b/>
          <w:i/>
          <w:u w:val="single"/>
        </w:rPr>
        <w:t xml:space="preserve">Rácz Róbert </w:t>
      </w:r>
      <w:r>
        <w:rPr>
          <w:i/>
          <w:u w:val="single"/>
        </w:rPr>
        <w:t>polgármester úr</w:t>
      </w:r>
      <w:r>
        <w:rPr>
          <w:b/>
          <w:i/>
          <w:u w:val="single"/>
        </w:rPr>
        <w:t xml:space="preserve">: </w:t>
      </w:r>
      <w:r>
        <w:rPr/>
        <w:t xml:space="preserve"> </w:t>
      </w:r>
    </w:p>
    <w:p>
      <w:pPr>
        <w:pStyle w:val="Normal"/>
        <w:jc w:val="both"/>
        <w:rPr/>
      </w:pPr>
      <w:r>
        <w:rPr/>
        <w:t>- Hulladékudvar: Köszöni a pozitív gondolatokat, 43 hulladékudvar van a 122 településen, tényleg elkényeztetett állapotban van a község. Szeretné látni azokat, akik ennek ellenére kidobják a zsákokat a közterületre.</w:t>
      </w:r>
    </w:p>
    <w:p>
      <w:pPr>
        <w:pStyle w:val="Normal"/>
        <w:jc w:val="both"/>
        <w:rPr/>
      </w:pPr>
      <w:r>
        <w:rPr/>
        <w:t>- Komposztáló: Nem gondolja, hogy egy nagy találmány, sajátját meg tudja mutatni, nem biztos, hogy százszázalékos, de működik</w:t>
      </w:r>
    </w:p>
    <w:p>
      <w:pPr>
        <w:pStyle w:val="Normal"/>
        <w:jc w:val="both"/>
        <w:rPr/>
      </w:pPr>
      <w:r>
        <w:rPr/>
        <w:t>- Zászlórúd: Sok, vagy kevés? Valóban gyarapodott a számuk, nem tervez szűkítést, van jogszabály ami kötelezően előírja a nemzeti és az EU-s zászló felhúzását a közintézmények előtt, idáig ezt összevontan lett megoldva. Ha így nézi kevesebb is a kelleténél, de több, mint fél évvel ezelőtt.</w:t>
      </w:r>
    </w:p>
    <w:p>
      <w:pPr>
        <w:pStyle w:val="Normal"/>
        <w:jc w:val="both"/>
        <w:rPr/>
      </w:pPr>
      <w:r>
        <w:rPr/>
        <w:t xml:space="preserve">- Emlékmű: Mint az emlékmű szellemi gazdája joggal aggódik. Tervezi az önkormányzat a felújítását, szerette volna, ha a Börcs Fejlődéséért Alapítvány Kuratóriuma támogatja, de  egyéb elkötelezettségek okán nem sikerült forrást biztosítania. Marad így aztán az önkormányzati munka, pénzeszköz. Olyan helyzetet kell teremteni ami méltó a 20. évfordulóhoz. </w:t>
      </w:r>
    </w:p>
    <w:p>
      <w:pPr>
        <w:pStyle w:val="Normal"/>
        <w:jc w:val="both"/>
        <w:rPr/>
      </w:pPr>
      <w:r>
        <w:rPr/>
        <w:t xml:space="preserve">- Tűzoltók hírverése: Mint az önkormányzathoz közel álló személy, volt alpolgármester úr is tudja, hogy a rendszer finanszírozása az egyesület dolga, önállóan gazdálkodó szervezetről van szó, az önkormányzat csak a lehetőségeihez mérten segít, ahogy tud. Egyetért teljes mértékben azzal, hogy értékes munkát végeznek. Alul vagy felül finanszírozott? Nézőpont kérdése, mindenki azt mondja, hogy kevés a finanszírozás. Ők azon kevés civilszervezethez tartoznak, akikkel leegyezteti az önkormányzat a legszükségesebb költségeiket, és az alapköltséget finanszírozza is. De ha több igényük van ehhez pályázati pénzek, támogatók bevonása szükségeltetik. </w:t>
      </w:r>
    </w:p>
    <w:p>
      <w:pPr>
        <w:pStyle w:val="Normal"/>
        <w:jc w:val="both"/>
        <w:rPr/>
      </w:pPr>
      <w:r>
        <w:rPr/>
        <w:t>- Polgárőrség formaruhája: Biztos, hogy nem az önkormányzat fogja megvenni, ha a magyar állam kötelezi őket bízik benne, hogy forrást is biztosít hozzá.</w:t>
      </w:r>
    </w:p>
    <w:p>
      <w:pPr>
        <w:pStyle w:val="Normal"/>
        <w:jc w:val="both"/>
        <w:rPr/>
      </w:pPr>
      <w:r>
        <w:rPr/>
        <w:t>- Fogathajtói kiadvány: Ha ezt úgy veheti, hogy szívesen közreműködne benne, akkor azt köszönettel veszi. Jó lenne találni olyan személyt, aki ezt felvállalja, önkéntesek működnek ebben a rendszerben, akiktől ez nem várható el.</w:t>
      </w:r>
    </w:p>
    <w:p>
      <w:pPr>
        <w:pStyle w:val="Normal"/>
        <w:jc w:val="both"/>
        <w:rPr/>
      </w:pPr>
      <w:r>
        <w:rPr/>
        <w:t>- Ifjúság tettein nem lesz vita, korrigálni kell a táblákat, valóban tombolnak, tomboltak.</w:t>
      </w:r>
    </w:p>
    <w:p>
      <w:pPr>
        <w:pStyle w:val="Normal"/>
        <w:jc w:val="both"/>
        <w:rPr/>
      </w:pPr>
      <w:r>
        <w:rPr/>
        <w:t>- A betlehemnek egy értéke van, az, hogy a gyerekek készítették. A kritikával egyetért, a következő betlehem már biztos, hogy más lesz.</w:t>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t xml:space="preserve">Inotai Zoltánné </w:t>
      </w:r>
      <w:r>
        <w:rPr>
          <w:i/>
          <w:u w:val="single"/>
        </w:rPr>
        <w:t>képviselő asszony</w:t>
      </w:r>
      <w:r>
        <w:rPr>
          <w:b/>
          <w:i/>
          <w:u w:val="single"/>
        </w:rPr>
        <w:t xml:space="preserve">: </w:t>
      </w:r>
      <w:r>
        <w:rPr/>
        <w:t xml:space="preserve">Köszöni Szekendy Bélának, hogy ennyi mindent észrevett azok után, hogy már nincs közöttük, ez megnyugvás a testület részére.  A Polgárőrségre tett észrevételt is köszönik. Akik ezt létrehozták, személyes szabadidejükből áldoznak erre, nem várhatja el tőlük senki, hogy mint rendőrség működjenek. Saját erőből, saját pénzen elindították. Meg kell érteni őket, hogy nincsenek mindig kint az utcán. Segíteni kell munkájukat. Ezt meg lehet tenni vélemény formálásával, anyagi támogatással. Azt kellene elérni, hogy minél több civil személy vegye a fáradságot és tegye bele szabad energiáját a falu közösségi életébe. Szeretettel vár, és hív mindenkit a falukarácsonyi rendezvényre. Nagyon nehéz a fiatalokkal, főleg a mai világban. Részben el kell fogadni, hogy vannak olyan korszakok, amikor nem bírnak a bőrükben megmaradni. A mai fiatalok között sok értékes ember van, és ha más nem lesz felvállalja, hogy ifjúsági klubot hoz létre. </w:t>
      </w:r>
    </w:p>
    <w:p>
      <w:pPr>
        <w:pStyle w:val="Normal"/>
        <w:jc w:val="both"/>
        <w:rPr/>
      </w:pPr>
      <w:r>
        <w:rPr/>
      </w:r>
    </w:p>
    <w:p>
      <w:pPr>
        <w:pStyle w:val="Normal"/>
        <w:jc w:val="both"/>
        <w:rPr/>
      </w:pPr>
      <w:r>
        <w:rPr>
          <w:b/>
          <w:i/>
          <w:u w:val="single"/>
        </w:rPr>
        <w:t xml:space="preserve">Nagy Ambrus </w:t>
      </w:r>
      <w:r>
        <w:rPr>
          <w:i/>
          <w:u w:val="single"/>
        </w:rPr>
        <w:t>alpolgármester úr</w:t>
      </w:r>
      <w:r>
        <w:rPr>
          <w:b/>
          <w:i/>
          <w:u w:val="single"/>
        </w:rPr>
        <w:t xml:space="preserve">: </w:t>
      </w:r>
      <w:r>
        <w:rPr/>
        <w:t>Szekendy Béla részéről a jobbító szándékot látja, sok mindent felsorolt, amin lehetne javítani. Ha sok értékes ember van, ahogy Terike mondta, akkor tessék, itt van a sok felsorolt dolog, jöjjenek, segítsenek. A falu is tehetne azért, hogy kiderüljön, kik okozzák a károkat. Szakértőkkel mindig egyeztet az önkormányzat a beruházásokkor, a tér tervezésekor is megtörtént. Börcsön nem tud olyan emberről, aki könyvet szerkesztene, forrásanyagot gyűjteni kell, hogy megvalósulhasson a kiadvány. Keresni kell a megfelelő embert. Hosszú évek alatt készülhet el egy dokumentáció Börcsről. Profi munka kell ehhez.</w:t>
      </w:r>
    </w:p>
    <w:p>
      <w:pPr>
        <w:pStyle w:val="Normal"/>
        <w:jc w:val="both"/>
        <w:rPr/>
      </w:pPr>
      <w:r>
        <w:rPr/>
      </w:r>
    </w:p>
    <w:p>
      <w:pPr>
        <w:pStyle w:val="Normal"/>
        <w:jc w:val="both"/>
        <w:rPr/>
      </w:pPr>
      <w:r>
        <w:rPr>
          <w:b/>
          <w:i/>
          <w:u w:val="single"/>
        </w:rPr>
        <w:t xml:space="preserve">Simon Imre </w:t>
      </w:r>
      <w:r>
        <w:rPr>
          <w:i/>
          <w:u w:val="single"/>
        </w:rPr>
        <w:t>börcsi polgár</w:t>
      </w:r>
      <w:r>
        <w:rPr>
          <w:b/>
          <w:i/>
          <w:u w:val="single"/>
        </w:rPr>
        <w:t xml:space="preserve">: </w:t>
      </w:r>
      <w:r>
        <w:rPr/>
        <w:t>Ha minden jó, akkor őszintén mondják meg neki, hogy miért csak ennyi ember van jelen a faluból?</w:t>
      </w:r>
    </w:p>
    <w:p>
      <w:pPr>
        <w:pStyle w:val="Normal"/>
        <w:jc w:val="both"/>
        <w:rPr/>
      </w:pPr>
      <w:r>
        <w:rPr/>
      </w:r>
    </w:p>
    <w:p>
      <w:pPr>
        <w:pStyle w:val="Normal"/>
        <w:jc w:val="both"/>
        <w:rPr/>
      </w:pPr>
      <w:r>
        <w:rPr>
          <w:b/>
          <w:i/>
          <w:u w:val="single"/>
        </w:rPr>
        <w:t xml:space="preserve">Rácz Róbert </w:t>
      </w:r>
      <w:r>
        <w:rPr>
          <w:i/>
          <w:u w:val="single"/>
        </w:rPr>
        <w:t>polgármester úr</w:t>
      </w:r>
      <w:r>
        <w:rPr>
          <w:b/>
          <w:i/>
          <w:u w:val="single"/>
        </w:rPr>
        <w:t xml:space="preserve">: </w:t>
      </w:r>
      <w:r>
        <w:rPr/>
        <w:t xml:space="preserve"> Nem egyszerű a válasz, a kezdetek elején valóban volt rá példa, hogy 150 érdeklődő börcsi is megjelent a falugyűlésen. De a romokba heverő kocsmába nem szeretne falugyűlést tartani. Az hogy ennyien jelentek meg most, annak két oka lehet, vagy az, hogy alapvetően mindenki  hülye aki itt van, vagy azt gondolják, hogy többé- kevésbé jól végzi az önkormányzat a feladatát. A maga részéről inkább az utóbbira gondol. </w:t>
      </w:r>
    </w:p>
    <w:p>
      <w:pPr>
        <w:pStyle w:val="Normal"/>
        <w:jc w:val="both"/>
        <w:rPr/>
      </w:pPr>
      <w:r>
        <w:rPr/>
      </w:r>
    </w:p>
    <w:p>
      <w:pPr>
        <w:pStyle w:val="Normal"/>
        <w:jc w:val="both"/>
        <w:rPr/>
      </w:pPr>
      <w:r>
        <w:rPr>
          <w:b/>
          <w:i/>
          <w:u w:val="single"/>
        </w:rPr>
        <w:t xml:space="preserve">Csonka Tibor </w:t>
      </w:r>
      <w:r>
        <w:rPr>
          <w:i/>
          <w:u w:val="single"/>
        </w:rPr>
        <w:t>börcsi polgár</w:t>
      </w:r>
      <w:r>
        <w:rPr>
          <w:b/>
          <w:i/>
          <w:u w:val="single"/>
        </w:rPr>
        <w:t xml:space="preserve">: </w:t>
      </w:r>
      <w:r>
        <w:rPr/>
        <w:t xml:space="preserve">Mint önkéntes polgárőr szeretne hozzászólni. Azért jöttek össze, alakultak meg, hogy a rongálásokat megelőzzék, a fiataloknak szólnak, odafigyelnek rájuk. Reméli, hogy segítségükkel az ilyen jellegű problémák megoldódnak. Próbálnak minél többször kint lenni. 2011-ben a jól sikerült, színvonalas fő rendezvényeken részt vettek, sok pozitív visszhangot hallott. </w:t>
      </w:r>
    </w:p>
    <w:p>
      <w:pPr>
        <w:pStyle w:val="Normal"/>
        <w:jc w:val="both"/>
        <w:rPr/>
      </w:pPr>
      <w:r>
        <w:rPr/>
      </w:r>
    </w:p>
    <w:p>
      <w:pPr>
        <w:pStyle w:val="Normal"/>
        <w:jc w:val="both"/>
        <w:rPr/>
      </w:pPr>
      <w:r>
        <w:rPr>
          <w:b/>
          <w:i/>
          <w:u w:val="single"/>
        </w:rPr>
        <w:t xml:space="preserve">Simon Károly </w:t>
      </w:r>
      <w:r>
        <w:rPr>
          <w:i/>
          <w:u w:val="single"/>
        </w:rPr>
        <w:t>börcsi polgár</w:t>
      </w:r>
      <w:r>
        <w:rPr>
          <w:b/>
          <w:i/>
          <w:u w:val="single"/>
        </w:rPr>
        <w:t xml:space="preserve">: </w:t>
      </w:r>
      <w:r>
        <w:rPr/>
        <w:t xml:space="preserve"> Közvilágítási problémán nem lehet valahogy segíteni?</w:t>
      </w:r>
    </w:p>
    <w:p>
      <w:pPr>
        <w:pStyle w:val="Normal"/>
        <w:jc w:val="both"/>
        <w:rPr/>
      </w:pPr>
      <w:r>
        <w:rPr/>
      </w:r>
    </w:p>
    <w:p>
      <w:pPr>
        <w:pStyle w:val="Normal"/>
        <w:jc w:val="both"/>
        <w:rPr/>
      </w:pPr>
      <w:r>
        <w:rPr>
          <w:b/>
          <w:i/>
          <w:u w:val="single"/>
        </w:rPr>
        <w:t xml:space="preserve">Rácz Róbert </w:t>
      </w:r>
      <w:r>
        <w:rPr>
          <w:i/>
          <w:u w:val="single"/>
        </w:rPr>
        <w:t>polgármester úr</w:t>
      </w:r>
      <w:r>
        <w:rPr>
          <w:b/>
          <w:i/>
          <w:u w:val="single"/>
        </w:rPr>
        <w:t xml:space="preserve">: </w:t>
      </w:r>
      <w:r>
        <w:rPr/>
        <w:t xml:space="preserve"> A problémát azonnal jelzi a hivatal a szolgáltató felé, külön kell választani a szakasz, illetve az egyedi égők hibáját. Aki hibát észlel kéri, hogy azonnal szóljon be a hivatalba. Bizonyos várakozási idő a javításnál mindenképp van. A szakasz hibánál rövidebb, egyedi égőknél sajnos hosszadalmas a várakozási id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t xml:space="preserve">Vörös Katalin </w:t>
      </w:r>
      <w:r>
        <w:rPr>
          <w:i/>
          <w:u w:val="single"/>
        </w:rPr>
        <w:t>képviselő asszony</w:t>
      </w:r>
      <w:r>
        <w:rPr>
          <w:b/>
          <w:i/>
          <w:u w:val="single"/>
        </w:rPr>
        <w:t xml:space="preserve">: </w:t>
      </w:r>
      <w:r>
        <w:rPr/>
        <w:t>Simon Imrének köszöni, hogy eljött, megfogalmazta véleményét. A kocsmának nem örülne, kéri, hogy kérdezze meg az embereket, hogy miért nem jöttek el.</w:t>
      </w:r>
    </w:p>
    <w:p>
      <w:pPr>
        <w:pStyle w:val="Normal"/>
        <w:jc w:val="both"/>
        <w:rPr/>
      </w:pPr>
      <w:r>
        <w:rPr/>
      </w:r>
    </w:p>
    <w:p>
      <w:pPr>
        <w:pStyle w:val="Normal"/>
        <w:jc w:val="both"/>
        <w:rPr/>
      </w:pPr>
      <w:r>
        <w:rPr/>
      </w:r>
    </w:p>
    <w:p>
      <w:pPr>
        <w:pStyle w:val="Normal"/>
        <w:jc w:val="both"/>
        <w:rPr/>
      </w:pPr>
      <w:r>
        <w:rPr>
          <w:b/>
        </w:rPr>
        <w:t xml:space="preserve">Rácz Róbert </w:t>
      </w:r>
      <w:r>
        <w:rPr/>
        <w:t>polgármester úr, mivel kérdés, hozzászólás, javaslat nem volt, megköszönte a részvételt, az együttgondolkodást, reményét fejezte ki, hogy senkiben nem maradt megválaszolatlan kérdés. Boldog karácsonyi ünnepeket és új évet kíván a község lakóinak. A közmeghallgatást 19 óra 40 perckor bezárta.</w:t>
      </w:r>
    </w:p>
    <w:p>
      <w:pPr>
        <w:pStyle w:val="Normal"/>
        <w:jc w:val="both"/>
        <w:rPr/>
      </w:pPr>
      <w:r>
        <w:rPr/>
      </w:r>
    </w:p>
    <w:p>
      <w:pPr>
        <w:pStyle w:val="Normal"/>
        <w:jc w:val="both"/>
        <w:rPr/>
      </w:pPr>
      <w:r>
        <w:rPr/>
      </w:r>
    </w:p>
    <w:p>
      <w:pPr>
        <w:pStyle w:val="Normal"/>
        <w:jc w:val="both"/>
        <w:rPr/>
      </w:pPr>
      <w:r>
        <w:rPr/>
        <w:tab/>
        <w:tab/>
        <w:tab/>
        <w:tab/>
        <w:tab/>
        <w:t>k.</w:t>
        <w:tab/>
        <w:t>m.</w:t>
        <w:tab/>
        <w:t>f.</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Rácz  Róbert </w:t>
        <w:tab/>
        <w:tab/>
        <w:tab/>
        <w:tab/>
        <w:tab/>
        <w:tab/>
        <w:tab/>
        <w:t>Komjáti János</w:t>
      </w:r>
    </w:p>
    <w:p>
      <w:pPr>
        <w:pStyle w:val="Normal"/>
        <w:jc w:val="both"/>
        <w:rPr/>
      </w:pPr>
      <w:r>
        <w:rPr/>
        <w:t xml:space="preserve">            </w:t>
      </w:r>
      <w:r>
        <w:rPr/>
        <w:t>polgármester</w:t>
        <w:tab/>
        <w:tab/>
        <w:tab/>
        <w:tab/>
        <w:tab/>
        <w:tab/>
        <w:tab/>
        <w:t xml:space="preserve">   körjegyző</w:t>
      </w:r>
    </w:p>
    <w:p>
      <w:pPr>
        <w:pStyle w:val="Normal"/>
        <w:jc w:val="both"/>
        <w:rPr/>
      </w:pPr>
      <w:r>
        <w:rPr/>
      </w:r>
    </w:p>
    <w:p>
      <w:pPr>
        <w:pStyle w:val="Normal"/>
        <w:jc w:val="both"/>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Börcs Község Önkormányzat Képviselő-testület 22/2011.(XII.12.) jegyzőkönyve </w:t>
    </w:r>
  </w:p>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Közmeghallgatás</w:t>
      <w:tab/>
      <w:t xml:space="preserve">oldal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1"/>
        </w:tabs>
        <w:ind w:left="831" w:hanging="405"/>
      </w:pPr>
      <w:rPr>
        <w:rFonts w:cs="Times New Roman"/>
      </w:rPr>
    </w:lvl>
  </w:abstractNum>
  <w:abstractNum w:abstractNumId="2">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b/b6/HUN_B&#246;rcs_COA.jp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25:00Z</dcterms:created>
  <dc:creator>COMPAQ 1</dc:creator>
  <dc:description/>
  <cp:keywords/>
  <dc:language>en-US</dc:language>
  <cp:lastModifiedBy>Börcs</cp:lastModifiedBy>
  <dcterms:modified xsi:type="dcterms:W3CDTF">2012-01-18T08:12:00Z</dcterms:modified>
  <cp:revision>10</cp:revision>
  <dc:subject/>
  <dc:title>Börcs Község Önkormányzatának</dc:title>
</cp:coreProperties>
</file>